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MPIONNAT REGIONALE RHÔNE-ALPES FFP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MES – CADETS – JUNI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MANCHE 14 MAI 2006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</w:rPr>
        <w:t>ETANG DE CURCIAT DONGALON (0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H30    Rendez vous à l’Etang ( lieu de pêch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H00    Tirage de la première man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H55    Amorç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H00    Début de la première man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H55  Reste 5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H00  Fin de la première man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H15  Remise des fiches de la deuxième manche ( changement de place du matériel monté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H10  Amorç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H15  Début de la deuxième man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H10  Reste 5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H15  Fin de la deuxième man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H15  Proclamation des résultats du Championnat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L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mitation des cannes 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inimes : 10 mètre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dets : 10 mètr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Juniors : 11 mètres 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mitation des esches et amorces 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sches limitées à ½ Litre dont ¼ de fouillis maxi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morces limitées à 10 Litres ( terre comprise et tamisées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fondeur : 0m80 à 1m50 environ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Poissons dominants : gardons, poissons-chats ….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S A CONFIRMER OBLIGATOIREMENT AVANT LE 6 MAI A 20H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vec :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oms, Prénoms du compétiteur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tégorie et date de naissance, N° de licence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a société, son C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près de Jean-Pierre DECLOÎ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u 06.85.06.52.7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u par fax au 04.77.71.09.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u par courriel au </w:t>
      </w:r>
      <w:hyperlink r:id="rId2">
        <w:r>
          <w:rPr>
            <w:rStyle w:val="InternetLink"/>
            <w:b/>
            <w:bCs/>
          </w:rPr>
          <w:t>jpdec51@aol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n Championnat à tous !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b/>
          <w:bCs/>
        </w:rPr>
        <w:t>Le Président Régional : J.P DECLOÎ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R SE RENDRE AU CHAMPIONNAT :</w:t>
      </w:r>
    </w:p>
    <w:p>
      <w:pPr>
        <w:pStyle w:val="Normal"/>
        <w:rPr/>
      </w:pPr>
      <w:r>
        <w:rPr>
          <w:b/>
          <w:bCs/>
        </w:rPr>
        <w:t>Aller à MONTREVEL EN BRESSE, traverser et prendre la direction de CHALON, traverser St JULIEN/REYSSOUZE, aller à St TRIVIERS DE COURTES, au rond-point prendre à droite direction CUISEAUX ( 4 Km ) ( env. 17 Km de MONTREVEL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ccès au plan d’eau sera matérialisé à partir de l’entrée du villag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FFET ET BUVETTE SUR PL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dec51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49:00Z</dcterms:created>
  <dc:creator>Decloitre</dc:creator>
  <dc:description/>
  <dc:language>en-US</dc:language>
  <cp:lastModifiedBy>Decloitre</cp:lastModifiedBy>
  <cp:lastPrinted>2005-04-26T10:09:00Z</cp:lastPrinted>
  <dcterms:modified xsi:type="dcterms:W3CDTF">2006-04-13T06:16:00Z</dcterms:modified>
  <cp:revision>6</cp:revision>
  <dc:subject/>
  <dc:title>CHAMPIONNAT REGIONALE RHÔNE-ALPES FFPSC</dc:title>
</cp:coreProperties>
</file>